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33"/>
          <w:szCs w:val="33"/>
        </w:rPr>
        <w:t>Lịch công tác tuần 4 _ HKII (22/01 – 27/01/2018)</w:t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0000CD"/>
        </w:rPr>
        <w:t>Trọng tâm:  </w:t>
      </w:r>
    </w:p>
    <w:p>
      <w:pPr>
        <w:pStyle w:val="NormalWeb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    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- Họp CMHS “Sơ kết HKI” phát PLL.</w:t>
      </w:r>
    </w:p>
    <w:p>
      <w:pPr>
        <w:pStyle w:val="NormalWeb"/>
        <w:tabs>
          <w:tab w:val="clear" w:pos="720"/>
          <w:tab w:val="left" w:pos="99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>- Tiếp tục chấn chỉnh nề nếp học thêm trong nhà trường.</w:t>
      </w:r>
    </w:p>
    <w:p>
      <w:pPr>
        <w:pStyle w:val="NormalWeb"/>
        <w:tabs>
          <w:tab w:val="clear" w:pos="720"/>
          <w:tab w:val="left" w:pos="99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>- Nhắc HS đóng các khoản học phí  theo qui định.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953"/>
        <w:gridCol w:w="3597"/>
      </w:tblGrid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22222"/>
              </w:rPr>
              <w:t>Ngày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22222"/>
              </w:rPr>
              <w:t>Sáng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22222"/>
              </w:rPr>
              <w:t>Chiều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</w:rPr>
              <w:t>2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</w:rPr>
              <w:t>(22.01)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</w:rPr>
              <w:t>3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</w:rPr>
              <w:t>(23.01)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</w:rPr>
              <w:t>4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</w:rPr>
              <w:t>(24.01)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</w:rPr>
              <w:t>5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</w:rPr>
              <w:t>(25.01)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-10g30_Họp HĐSP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- Sau họp HĐSP_họp GVCN 6, 7, 8, 9.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- 13g30_Sơ kết HKI cấp THCS_Trần Đại Nghĩa_C.Xuân.</w:t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-14g </w:t>
            </w:r>
            <w:r>
              <w:rPr>
                <w:rFonts w:eastAsia="Wingdings" w:cs="Wingdings" w:ascii="Wingdings" w:hAnsi="Wingdings"/>
                <w:color w:val="222222"/>
              </w:rPr>
              <w:t></w:t>
            </w:r>
            <w:r>
              <w:rPr>
                <w:rFonts w:cs="Arial" w:ascii="Arial" w:hAnsi="Arial"/>
                <w:color w:val="222222"/>
              </w:rPr>
              <w:t>17g_Phát bằng khen UBND TP 2016-2017_PGD_ C.Ánh, C.Thanh Phương, C. Thương.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</w:rPr>
              <w:t>6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</w:rPr>
              <w:t>(26.01)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</w:rPr>
              <w:t>7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</w:rPr>
              <w:t>(27.01)</w:t>
            </w:r>
          </w:p>
        </w:tc>
        <w:tc>
          <w:tcPr>
            <w:tcW w:w="7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</w:rPr>
              <w:t>CN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</w:rPr>
              <w:t>(28.01)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* Lưu ý:</w:t>
      </w:r>
    </w:p>
    <w:p>
      <w:pPr>
        <w:pStyle w:val="Normal"/>
        <w:rPr/>
      </w:pPr>
      <w:r>
        <w:rPr/>
        <w:t>- 7g30_Họp CMHS “Sơ kết HKI”_CMHS lớp 6, 7, 8, 9.</w:t>
      </w:r>
    </w:p>
    <w:p>
      <w:pPr>
        <w:pStyle w:val="Normal"/>
        <w:rPr/>
      </w:pPr>
      <w:r>
        <w:rPr/>
        <w:t>- 8g30_Họp ban ĐD CMHS trường.</w:t>
      </w:r>
    </w:p>
    <w:p>
      <w:pPr>
        <w:pStyle w:val="Normal"/>
        <w:rPr/>
      </w:pPr>
      <w:r>
        <w:rPr/>
        <w:t>- GVCN nhắc HS lấy rác ở hộc bàn sau giờ họ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5:00Z</dcterms:created>
  <dc:creator>User</dc:creator>
  <dc:description/>
  <dc:language>en-US</dc:language>
  <cp:lastModifiedBy>Server</cp:lastModifiedBy>
  <dcterms:modified xsi:type="dcterms:W3CDTF">2018-01-23T08:05:00Z</dcterms:modified>
  <cp:revision>2</cp:revision>
  <dc:subject/>
  <dc:title>Lịch công tác tuần 1 _ HKII (28/12 – 02/01/2016)</dc:title>
</cp:coreProperties>
</file>